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ΗΛΕΚΤΡΟΤΕΧΝΙΑ (ΚΥΚΛΩΜΑΤΑ ΣΥΝΕΧΟΥΣ ΚΑΙ ΕΝΑΛΛΑΣΣΟΜΕΝΟΥ ΡΕΥΜΑΤΟΣ) - Εργαστήριο</w:t>
      </w:r>
    </w:p>
    <w:p>
      <w:pPr>
        <w:pStyle w:val="Normal"/>
        <w:rPr/>
      </w:pPr>
      <w:r>
        <w:rPr/>
        <w:t>Βιβλί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Κυκλώματα Συνεχούς και Εναλλασσόμενου Ρεύματος» (Μέρος Β΄ Εργαστήριο) Α’ τάξη, 1ου Κύκλου ΤΕΕ, Τομέας Ηλεκτρονικής (Χ. Κανελλόπουλος, Παληός Κ, Χατζαράκης Γ. ) </w:t>
      </w:r>
    </w:p>
    <w:p>
      <w:pPr>
        <w:pStyle w:val="Normal"/>
        <w:numPr>
          <w:ilvl w:val="0"/>
          <w:numId w:val="1"/>
        </w:numPr>
        <w:rPr/>
      </w:pPr>
      <w:r>
        <w:rPr/>
        <w:t>«Ηλεκτρολογικό Εργαστήριο», Α’ τάξη, 1ου Κύκλου ΤΕΕ, Τομέας Ηλεκτρολογίας (Τοπαλής Φρ., Χαραλαμπάκης Ν., Χριστοδούλου 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ργανα και Συσκευές Ηλεκτρικών Μετρήσεων</w:t>
      </w:r>
    </w:p>
    <w:p>
      <w:pPr>
        <w:pStyle w:val="Normal"/>
        <w:rPr/>
      </w:pPr>
      <w:r>
        <w:rPr/>
        <w:t>Ακρίβεια οργάνων και μετρήσεων</w:t>
      </w:r>
    </w:p>
    <w:p>
      <w:pPr>
        <w:pStyle w:val="Normal"/>
        <w:rPr/>
      </w:pPr>
      <w:r>
        <w:rPr/>
        <w:t>Μετρήσεις ηλεκτρικών μεγεθών</w:t>
      </w:r>
    </w:p>
    <w:p>
      <w:pPr>
        <w:pStyle w:val="Normal"/>
        <w:rPr/>
      </w:pPr>
      <w:r>
        <w:rPr/>
        <w:t>Νόμος του Ωμ (Οhm) και Κανόνες του Κίρχοφ</w:t>
      </w:r>
    </w:p>
    <w:p>
      <w:pPr>
        <w:pStyle w:val="Normal"/>
        <w:rPr/>
      </w:pPr>
      <w:r>
        <w:rPr/>
        <w:t>Μετρήσεις Κυκλωμάτων Εναλλασσομένου Ρεύματος (Α.C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52:00Z</dcterms:created>
  <dc:creator>km</dc:creator>
  <dc:description/>
  <cp:keywords/>
  <dc:language>en-US</dc:language>
  <cp:lastModifiedBy>km</cp:lastModifiedBy>
  <dcterms:modified xsi:type="dcterms:W3CDTF">2020-05-30T08:58:00Z</dcterms:modified>
  <cp:revision>2</cp:revision>
  <dc:subject/>
  <dc:title>ΗΛΕΚΤΡΟΤΕΧΝΙΑ (ΚΥΚΛΩΜΑΤΑ ΣΥΝΕΧΟΥΣ ΚΑΙ ΕΝΑΛΛΑΣΣΟΜΕΝΟΥ ΡΕΥΜΑΤΟΣ)</dc:title>
</cp:coreProperties>
</file>