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1140" w:topFromText="0" w:vertAnchor="margin"/>
        <w:tblW w:w="8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8"/>
        <w:gridCol w:w="4147"/>
      </w:tblGrid>
      <w:tr>
        <w:trPr>
          <w:trHeight w:val="1550" w:hRule="atLeast"/>
        </w:trPr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ΒΑΣΙΚΑ ΣΤΟΙΧΕΙΑ ΑΡΧΙΤΕΚΤΟΝΙΚΗΣ ΗΛΕΚΤΡΟΝΙΚΩΝ ΥΠΟΛΟΓΙΣΤΩ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 xml:space="preserve">Δομή και λειτουργία κεντρικής μονάδας επεξεργασίας. - Λειτουργία της μνήμης. - Αρχιτεκτονικό πρότυπο διασύνδεσης μέσω διαδρόμων. 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Σχολικό βιβλίο: Τεχνολογία Υπολογιστών και Περιφερειακών Κεφάλαιο 3 Μαθήματα: 3.1, 2, 3, 4, 5, 6, σελ. 50 - 110.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 xml:space="preserve">ΔΟΜΗ ΠΡΟΣΩΠΙΚΟΥ ΥΠΟΛΟΓΙΣΤΗ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 xml:space="preserve">Τα μέρη του συστήματος. - Βασική δομή και υποσυστήματα προσωπικού υπολογιστή. 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Σχολικό βιβλίο: Τεχνολογία Υπολογιστών και Περιφερειακών Κεφάλαιο 4 Μάθημα: 4.1, σελ. 148 - 156. Κεφάλαιο 3 Μάθημα: 3.8, σελ. 121 - 128.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 xml:space="preserve">ΚΕΝΤΡΙΚΟΣ ΕΠΕΞΕΡΓΑΣΤΗΣ ΚΑΙ ΜΝΗΜΗ RAM ΗΛΕΚΤΡΟΝΙΚΟΥ ΥΠΟΛΟΓΙΣΤΗ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 xml:space="preserve">Τεχνικά χαρακτηριστικά επεξεργαστών. - Τεχνικά χαρακτηριστικά και είδη των RAM. - Συσκευασίες μνήμης RAM. 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Σχολικό βιβλίο: Τεχνολογία Υπολογιστών και Περιφερειακών Κεφάλαιο 4 Μάθημα: 4.3, σελ. 167 - 173. Μάθημα: 4.5, σελ. 187 - 196.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 xml:space="preserve">ΜΗΤΡΙΚΗ ΠΛΑΚΕΤΑ - ΘΗΚΕΣ Η/Υ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Βασικά τμήματα μητρικής πλακέτας. - Τύποι μητρικής πλακέτας. - Δίαυλοι επέκτασης. - Θύρες επικοινωνίας. - Συνδέσεις μητρικής πλακέτας. - Είδη θηκών (κουτιών) κεντρικής μονάδας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Σχολικό βιβλίο: Τεχνολογία Υπολογιστών και Περιφερειακών Κεφάλαιο 4 Μάθημα: 4.2, σελ. 157 - 166. Μάθημα: 4.6, Ενότητες: 4.6.1, 4.6.6, 7, σελ. 198, 204 - 207. Μάθημα: 4.7, σελ. 210 - 221. Άσκηση 1, σελ. 306 - 314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 xml:space="preserve">ΣΚΛΗΡΟΣ ΔΙΣΚΟΣ ΚΑΙ ΑΛΛΑ ΑΠΟΘΗΚΕΥΤΙΚΑ ΜΕΣΑ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 xml:space="preserve">Είδη και λειτουργία σκληρών δίσκων. - Χαρακτηριστικά σκληρών δίσκων. - Προετοιμασία για χρήση των σκληρών δίσκων. - Βασική δομή και λειτουργία οπτικών μέσων αποθήκευσης. 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Σχολικό βιβλίο: Τεχνολογία Υπολογιστών και Περιφερειακών Κεφάλαιο 4 Μάθημα: 4.9, Ενότητες: 4.9.1, 2, 3, 5, 6, 7, 8, 9, 10, σελ. 231 - 243. Μάθημα: 4.10, σελ. 247 - 255.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ΤΡΟΦΟΔΟΤΙΚΟ ΗΛΕΚΤΡΟΝΙΚΟΥ ΥΠΟΛΟΓΙΣΤΗ ΣΥΣΤΗΜΑΤΑ ΑΔΙΑΛΕΙΠΤΗΣ ΠΑΡΟΧΗΣ ΙΣΧΥΟΣ (UPS)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ΚΑΡΤΑ ΓΡΑΦΙΚΩΝ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Σχολικό βιβλίο: Τεχνολογία Υπολογιστών και Περιφερειακών Κεφάλαιο 4 Μάθημα: 4.8, Ενότητες: 4.8.4, 5, σελ. 227 - 230.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 xml:space="preserve">ΟΘΟΝΗ ΗΛΕΚΤΡΟΝΙΚΟΥ ΥΠΟΛΟΓΙΣΤΗ ΚΑΙ ΑΛΛΑ ΜΕΣΑ ΠΡΟΒΟΛΗΣ ΕΙΚΟΝΑΣ - Είδη και χαρακτηριστικά οθονών Η/Υ. - Τεχνικά χαρακτηριστικά, συνδέσεις και προγραμματισμός τηλεοράσεων. - Σύνδεση και ρύθμιση βιντεοπροβολέων. 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Σχολικό βιβλίο: Τεχνολογία Υπολογιστών και Περιφερειακών Κεφάλαιο 4 Μάθημα: 4.8, Ενότητες: 4.8.1, 2, 3, σελ. 222 - 227. Σχολικό βιβλίο: Επικοινωνίες και Δίκτυα Κεφάλαιο 6 Ενότητα: 6.3, σελ. 143 - 149.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 xml:space="preserve">ΣΥΝΑΡΜΟΛΟΓΗΣΗ ΗΛΕΚΤΡΟΝΙΚΟΥ ΥΠΟΛΟΓΙΣΤΗ ΕΓΚΑΤΑΣΤΑΣΗ ΛΕΙΤΟΥΡΓΙΚΟΥ ΣΥΣΤΗΜΑΤΟΣ 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Σχολικό βιβλίο: Τεχνολογία Υπολογιστών και Περιφερειακών Ασκήσεις 2, 3 &amp; 4, σελ. 315 - 335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ΕΙΣΑΓΩΓΗ ΣΤΗ ΦΙΛΟΣΟΦΙΑ ΤΟΥ ΑΝΟΙΧΤΟΥ ΛΟΓΙΣΜΙΚΟΥ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</w:tbl>
    <w:p>
      <w:pPr>
        <w:pStyle w:val="Normal"/>
        <w:spacing w:before="0" w:after="160"/>
        <w:jc w:val="center"/>
        <w:rPr>
          <w:color w:val="000000" w:themeColor="text1"/>
          <w:sz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color w:val="000000" w:themeColor="text1"/>
          <w:sz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ΥΛΗ ΓΙΑ ΤΟ ΜΑΘΗΜΑ: ΕΙΣ</w:t>
      </w:r>
      <w:bookmarkStart w:id="0" w:name="_GoBack"/>
      <w:bookmarkEnd w:id="0"/>
      <w:r>
        <w:rPr>
          <w:color w:val="000000" w:themeColor="text1"/>
          <w:sz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ΑΓΩΓΗ ΣΤΑ ΥΠΟΛΟΓΙΣΤΙΚΑ ΣΥΣΤΗΜΑΤΑ ΚΑΙ ΣΤΑ ΔΙΚΤΥΑ ΕΠΙΚΟΙΝΩΝΙΩ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6469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401</Words>
  <Characters>2166</Characters>
  <CharactersWithSpaces>256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8:22:00Z</dcterms:created>
  <dc:creator>Καθηγητής</dc:creator>
  <dc:description/>
  <dc:language>en-US</dc:language>
  <cp:lastModifiedBy>Καθηγητής</cp:lastModifiedBy>
  <dcterms:modified xsi:type="dcterms:W3CDTF">2020-05-29T18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