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13335" distB="5715" distL="6985" distR="12065" simplePos="0" locked="0" layoutInCell="0" allowOverlap="1" relativeHeight="3" wp14:anchorId="1026467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8pt;margin-top:-59.35pt;width:548.95pt;height:773.95pt;mso-wrap-style:none;v-text-anchor:middle" wp14:anchorId="102646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ΚΗΔΕΜΟΝΑ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σπερινό ΕΠΑ.Λ. Θεσσαλονίκη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0"/>
      </w:tblGrid>
      <w:tr>
        <w:trPr>
          <w:trHeight w:val="3249" w:hRule="atLeast"/>
        </w:trPr>
        <w:tc>
          <w:tcPr>
            <w:tcW w:w="1039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entury Gothic" w:hAnsi="Century Gothic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« είμαι ο ενήλικας μαθητής/τρια    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της _____ τάξης, Τομέας:  ________________________________________________________________________ ,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ιδικότητας: ___________________________________________________________   του 13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Εσπερινού ΕΠΑ.Λ. Θεσσαλονίκης και από τις 11/18 Μαΐου 2020 αδυν</w:t>
            </w:r>
            <w:bookmarkStart w:id="0" w:name="_GoBack"/>
            <w:bookmarkEnd w:id="0"/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ατώ να παρακολουθήσω τα μαθήματα με φυσική παρουσία στην σχολική αίθουσα με ενδεχόμενο κίνδυνο μετάδοσης του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 για το λόγο ότι: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ανήκω σε ομάδα αυξημένου κινδύνου για νόσηση από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συνοικώ με άτομο αυξημένου κινδύνου για νόσηση από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συνοικώ με άτομο που ήδη νοσεί 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_______________  2020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Ο/Η  Δηλών/ούσα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Υπογραφή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508"/>
      <w:gridCol w:w="4911"/>
    </w:tblGrid>
    <w:tr>
      <w:trPr/>
      <w:tc>
        <w:tcPr>
          <w:tcW w:w="5508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  </w:t>
          </w: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337a33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337a33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337a33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337a33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337a33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337a33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337a33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337a33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337a33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86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7a33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7a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37a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37a3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rsid w:val="00337a3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rsid w:val="00337a33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semiHidden/>
    <w:qFormat/>
    <w:rsid w:val="00337a3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e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1:00Z</dcterms:created>
  <dc:creator>Kostas</dc:creator>
  <dc:description/>
  <dc:language>en-US</dc:language>
  <cp:lastModifiedBy>ΧΩΡΗΣ</cp:lastModifiedBy>
  <cp:lastPrinted>2012-06-19T17:50:00Z</cp:lastPrinted>
  <dcterms:modified xsi:type="dcterms:W3CDTF">2020-05-1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