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13335" distB="5715" distL="6985" distR="12065" simplePos="0" locked="0" layoutInCell="0" allowOverlap="1" relativeHeight="4" wp14:anchorId="10264677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18pt;margin-top:-59.35pt;width:548.95pt;height:773.95pt;mso-wrap-style:none;v-text-anchor:middle" wp14:anchorId="102646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 ΚΗΔΕΜΟΝΑ</w:t>
      </w:r>
    </w:p>
    <w:p>
      <w:pPr>
        <w:pStyle w:val="Heading3"/>
        <w:rPr>
          <w:sz w:val="24"/>
          <w:vertAlign w:val="superscript"/>
        </w:rPr>
      </w:pPr>
      <w:r>
        <w:rPr/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329"/>
        <w:gridCol w:w="657"/>
        <w:gridCol w:w="94"/>
        <w:gridCol w:w="1948"/>
        <w:gridCol w:w="721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 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σπερινό ΕΠΑ.Λ. Θεσσαλονίκη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90"/>
      </w:tblGrid>
      <w:tr>
        <w:trPr>
          <w:trHeight w:val="3249" w:hRule="atLeast"/>
        </w:trPr>
        <w:tc>
          <w:tcPr>
            <w:tcW w:w="10390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Century Gothic" w:hAnsi="Century Gothic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« είμαι κηδεμόνας του μαθητή/τριας 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της _____ τάξης, Τομέας: ________________________________________________________________________ ,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Ειδικότητας: ___________________________________________________________   του 13</w:t>
            </w: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Εσπερινού ΕΠΑ.Λ. Θεσσαλονίκης και από τις 11 Μαΐου 2020 το τέκνο μου αδυνατεί  να παρακολουθήσω τα μαθήματά με φυσική παρουσία στην σχολική αίθουσα </w:t>
            </w:r>
            <w:bookmarkStart w:id="0" w:name="_GoBack"/>
            <w:bookmarkEnd w:id="0"/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με ενδεχόμενο κίνδυνο μετάδοσης του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COVID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19 για το λόγο ότι: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  <w:r>
              <w:rPr>
                <w:rFonts w:cs="Arial" w:ascii="Century Gothic" w:hAnsi="Century Gothic"/>
                <w:b/>
                <w:sz w:val="40"/>
                <w:szCs w:val="4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το τέκνο μου ανήκει σε ομάδα αυξημένου κινδύνου για νόσηση από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COVID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19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  <w:r>
              <w:rPr>
                <w:rFonts w:cs="Arial" w:ascii="Century Gothic" w:hAnsi="Century Gothic"/>
                <w:b/>
                <w:sz w:val="40"/>
                <w:szCs w:val="4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το τέκνο μου συνοικεί με άτομο αυξημένου κινδύνου για νόσηση από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COVID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19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  <w:r>
              <w:rPr>
                <w:rFonts w:cs="Arial" w:ascii="Century Gothic" w:hAnsi="Century Gothic"/>
                <w:b/>
                <w:sz w:val="40"/>
                <w:szCs w:val="4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το τέκνο μου συνοικεί με άτομο που ήδη νοσεί 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_______________2020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Ο/Η  Δηλών/ούσα 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5760" w:right="484" w:firstLine="72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Υπογραφή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508"/>
      <w:gridCol w:w="4911"/>
    </w:tblGrid>
    <w:tr>
      <w:trPr/>
      <w:tc>
        <w:tcPr>
          <w:tcW w:w="5508" w:type="dxa"/>
          <w:tcBorders/>
        </w:tcPr>
        <w:p>
          <w:pPr>
            <w:pStyle w:val="Header"/>
            <w:widowControl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   </w:t>
          </w:r>
          <w:r>
            <w:rPr/>
            <w:drawing>
              <wp:inline distT="0" distB="0" distL="0" distR="0">
                <wp:extent cx="523875" cy="53340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1" w:type="dxa"/>
          <w:tcBorders/>
        </w:tcPr>
        <w:p>
          <w:pPr>
            <w:pStyle w:val="Header"/>
            <w:widowControl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a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337a33"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337a33"/>
    <w:pPr>
      <w:keepNext w:val="true"/>
      <w:outlineLvl w:val="1"/>
    </w:pPr>
    <w:rPr>
      <w:rFonts w:ascii="Century Gothic" w:hAnsi="Century Gothic"/>
      <w:b/>
      <w:bCs/>
    </w:rPr>
  </w:style>
  <w:style w:type="paragraph" w:styleId="Heading3">
    <w:name w:val="Heading 3"/>
    <w:basedOn w:val="Normal"/>
    <w:next w:val="Normal"/>
    <w:qFormat/>
    <w:rsid w:val="00337a33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rsid w:val="00337a33"/>
    <w:pPr>
      <w:keepNext w:val="true"/>
      <w:spacing w:lineRule="auto" w:line="360"/>
      <w:jc w:val="center"/>
      <w:outlineLvl w:val="3"/>
    </w:pPr>
    <w:rPr>
      <w:rFonts w:ascii="Arial" w:hAnsi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rsid w:val="00337a33"/>
    <w:pPr>
      <w:keepNext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rsid w:val="00337a33"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rsid w:val="00337a33"/>
    <w:pPr>
      <w:keepNext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rsid w:val="00337a33"/>
    <w:pPr>
      <w:keepNext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rsid w:val="00337a33"/>
    <w:pPr>
      <w:keepNext w:val="true"/>
      <w:outlineLvl w:val="8"/>
    </w:pPr>
    <w:rPr>
      <w:rFonts w:ascii="Arial" w:hAnsi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d86e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7a33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7a3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37a3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rsid w:val="00337a3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rsid w:val="00337a3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rsid w:val="00337a33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semiHidden/>
    <w:qFormat/>
    <w:rsid w:val="00337a33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6e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18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  <Pages>2</Pages>
  <Words>321</Words>
  <Characters>1734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55:00Z</dcterms:created>
  <dc:creator>Kostas</dc:creator>
  <dc:description/>
  <dc:language>en-US</dc:language>
  <cp:lastModifiedBy>ΧΩΡΗΣ</cp:lastModifiedBy>
  <cp:lastPrinted>2012-06-19T17:50:00Z</cp:lastPrinted>
  <dcterms:modified xsi:type="dcterms:W3CDTF">2020-05-11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