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ξεταστέα ύλη μηχανολόγω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άθημα: Σχεδιασμός και περιγραφή στοιχεία μηχανώ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1   (σελ. 3 έως 6), κεφ. 2 (σελ. 9 έως 43) κεφ. 3 (σελ. 47 έως 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4 (σελ. 59 έως 78) κεφ. 6 ( σελ. 97 έως 1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ουκιούργλου Κωνσταντίν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καρίπης Χρήσ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8</Words>
  <Characters>211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07:00Z</dcterms:created>
  <dc:creator>Alex</dc:creator>
  <dc:description/>
  <dc:language>en-US</dc:language>
  <cp:lastModifiedBy>Alex</cp:lastModifiedBy>
  <dcterms:modified xsi:type="dcterms:W3CDTF">2020-05-29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