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i/>
          <w:i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763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6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6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  <w:u w:val="single"/>
        </w:rPr>
        <w:t>Υ.Δ. ΜΑΘΗΤΗ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495"/>
        <w:gridCol w:w="1454"/>
        <w:gridCol w:w="720"/>
        <w:gridCol w:w="360"/>
        <w:gridCol w:w="720"/>
        <w:gridCol w:w="1080"/>
        <w:gridCol w:w="720"/>
        <w:gridCol w:w="540"/>
        <w:gridCol w:w="540"/>
        <w:gridCol w:w="1291"/>
        <w:gridCol w:w="6"/>
      </w:tblGrid>
      <w:tr>
        <w:trPr>
          <w:trHeight w:val="5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το 1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εσπ. ΕΠΑ.Λ. Θεσσαλονίκης</w:t>
            </w:r>
          </w:p>
        </w:tc>
      </w:tr>
      <w:tr>
        <w:trPr>
          <w:trHeight w:val="4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189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88" w:before="120" w:after="0"/>
              <w:ind w:right="125" w:firstLine="5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) Παρακαλώ για την </w:t>
            </w:r>
            <w:r>
              <w:rPr>
                <w:rFonts w:cs="Arial" w:ascii="Arial" w:hAnsi="Arial"/>
                <w:sz w:val="20"/>
                <w:szCs w:val="20"/>
              </w:rPr>
              <w:t>δικαιολόγηση των απουσιών μου του πρώτου τετραμήνου του σχολικού έτους 2020- 2021 σύμφωνα με την υπ΄ αριθμ. 14109/ΓΔ4/05-02-2021 ΚΥΑ (ΦΕΚ 455 τ.Β΄) διότι συνοικώ με άτομα που με συνδέει συγγενική σχέση ως β΄ βαθμού, τα οποία ανήκουν σε ομάδες αυξημένου κινδύνου σχετικά με τη λοίμωξη COVID – 19 με υποκείμενα νοσήματα από τα αναφερόμενα στις υπ’ αρ. 37095/1436 (Β’ 4011) και υπό στοιχεία ΔΙΔΑΔ/Φ.64/420/16446/17-9-2020 (Β’ 4011) κοινές υπουργικές αποφάσεις και στο άρθρο 2 της ως άνω αναφερομένης ΚΥΑ και αυτά όχι περιοριστικώς και συγκεκριμένα πρόκειται για τον/την……………………………… ………………………….που είναι συγγενής μου ………βαθμού και συγκεκριμένα ……………………………………</w:t>
            </w:r>
          </w:p>
          <w:p>
            <w:pPr>
              <w:pStyle w:val="Normal"/>
              <w:spacing w:lineRule="auto" w:line="288" w:before="120" w:after="0"/>
              <w:ind w:right="125" w:firstLine="539"/>
              <w:jc w:val="both"/>
              <w:rPr>
                <w:rFonts w:ascii="Arial" w:hAnsi="Arial" w:cs="DaunPenh"/>
                <w:sz w:val="16"/>
                <w:szCs w:val="39"/>
                <w:lang w:bidi="km-K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) Κατά το δεύτερο τετράμηνο ……………………………….. </w:t>
            </w:r>
            <w:r>
              <w:rPr>
                <w:rFonts w:cs="Arial" w:ascii="Arial" w:hAnsi="Arial"/>
                <w:sz w:val="20"/>
                <w:szCs w:val="20"/>
              </w:rPr>
              <w:t>να παρακολουθώ μαθήματα εξ αποστάσεως εκπαίδευσης κατά τις κείμενες διατάξεις (δηλαδή όχι στο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ΕΠΑΛ, αλλά σε διαδικτυακό τμήμα).</w:t>
            </w:r>
          </w:p>
        </w:tc>
      </w:tr>
    </w:tbl>
    <w:p>
      <w:pPr>
        <w:pStyle w:val="Normal"/>
        <w:ind w:right="12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4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2825" w:hRule="atLeast"/>
        </w:trPr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Θεωρήθηκε για το γνήσιο της υπογραφή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. Δελτίου Ταυτότητας …………………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ου εκδόθηκε από το …………………. στις 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Θεσσαλονίκη ………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Ο Διευθυντής του 13</w:t>
            </w:r>
            <w:r>
              <w:rPr>
                <w:rFonts w:cs="Arial" w:ascii="Arial" w:hAnsi="Arial"/>
                <w:sz w:val="16"/>
                <w:vertAlign w:val="superscript"/>
              </w:rPr>
              <w:t>ου</w:t>
            </w:r>
            <w:r>
              <w:rPr>
                <w:rFonts w:cs="Arial" w:ascii="Arial" w:hAnsi="Arial"/>
                <w:sz w:val="16"/>
              </w:rPr>
              <w:t xml:space="preserve"> εσπ. ΕΠΑ.Λ. Θεσσαλονίκη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88" w:before="120" w:after="0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μερομηνία:      …………….…………….…</w:t>
            </w:r>
          </w:p>
          <w:p>
            <w:pPr>
              <w:pStyle w:val="Normal"/>
              <w:ind w:left="2710" w:right="1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710" w:right="1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/ Η Δηλών / ούσα</w:t>
            </w:r>
          </w:p>
          <w:p>
            <w:pPr>
              <w:pStyle w:val="Normal"/>
              <w:ind w:left="2710" w:right="1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710" w:right="1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710" w:right="1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710" w:right="1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710" w:right="1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(Υπογραφή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23:00Z</dcterms:created>
  <dc:creator>tee</dc:creator>
  <dc:description/>
  <cp:keywords/>
  <dc:language>en-US</dc:language>
  <cp:lastModifiedBy>user</cp:lastModifiedBy>
  <cp:lastPrinted>2021-02-09T18:53:00Z</cp:lastPrinted>
  <dcterms:modified xsi:type="dcterms:W3CDTF">2021-02-09T17:01:00Z</dcterms:modified>
  <cp:revision>5</cp:revision>
  <dc:subject/>
  <dc:title> </dc:title>
</cp:coreProperties>
</file>