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4"/>
        <w:gridCol w:w="16"/>
        <w:gridCol w:w="2977"/>
        <w:gridCol w:w="283"/>
        <w:gridCol w:w="5035"/>
      </w:tblGrid>
      <w:tr>
        <w:trPr>
          <w:trHeight w:val="305" w:hRule="atLeast"/>
        </w:trPr>
        <w:tc>
          <w:tcPr>
            <w:tcW w:w="479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0"/>
              <w:ind w:right="-15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για ΜΑΘΗΤΕΣ, </w:t>
            </w:r>
            <w:r>
              <w:rPr>
                <w:rFonts w:cs="Calibri" w:ascii="Calibri" w:hAnsi="Calibri"/>
                <w:sz w:val="20"/>
                <w:szCs w:val="20"/>
              </w:rPr>
              <w:t>Γενική Αίτηση</w:t>
            </w:r>
          </w:p>
        </w:tc>
        <w:tc>
          <w:tcPr>
            <w:tcW w:w="283" w:type="dxa"/>
            <w:tcBorders/>
          </w:tcPr>
          <w:p>
            <w:pPr>
              <w:pStyle w:val="Heading9"/>
              <w:snapToGrid w:val="false"/>
              <w:spacing w:before="120" w:after="0"/>
              <w:ind w:left="357" w:right="-153" w:hanging="0"/>
              <w:jc w:val="left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9"/>
              <w:spacing w:before="120" w:after="0"/>
              <w:ind w:left="357" w:right="-153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2167" w:hRule="atLeast"/>
        </w:trPr>
        <w:tc>
          <w:tcPr>
            <w:tcW w:w="47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pacing w:before="120" w:after="0"/>
              <w:ind w:right="-153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ΑΙΤΗΣΗ</w:t>
            </w:r>
          </w:p>
          <w:p>
            <w:pPr>
              <w:pStyle w:val="Normal"/>
              <w:ind w:right="-15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ind w:left="317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50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ind w:left="317" w:hanging="0"/>
              <w:rPr/>
            </w:pPr>
            <w:r>
              <w:rPr>
                <w:rFonts w:cs="Calibri" w:ascii="Calibri" w:hAnsi="Calibri"/>
                <w:b/>
                <w:bCs/>
              </w:rPr>
              <w:t>το 1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Εσπερινού ΕΠΑ.Λ. Θεσσαλονίκης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υπόψιν Διευθυντού)</w:t>
            </w:r>
          </w:p>
          <w:p>
            <w:pPr>
              <w:pStyle w:val="Normal"/>
              <w:spacing w:lineRule="auto" w:line="288"/>
              <w:ind w:left="318" w:right="-15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στηρίου 169-171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6 27 Θεσσαλονίκη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κάνετε δεκτή την αίτησή μου για συμμετοχή στην</w:t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εξεταστική Μαΐου-Ιουνίου …………</w:t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ειδική εξεταστική Ιουνίου …………</w:t>
            </w:r>
          </w:p>
          <w:p>
            <w:pPr>
              <w:pStyle w:val="3"/>
              <w:ind w:hanging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γ. ειδική εξεταστική Σεπτεμβρίου …………</w:t>
            </w:r>
          </w:p>
          <w:p>
            <w:pPr>
              <w:pStyle w:val="3"/>
              <w:ind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ημμένα καταθέτω τα απαραίτητα αποδεικτικά </w:t>
            </w:r>
            <w:r>
              <w:rPr>
                <w:rFonts w:cs="Calibri" w:ascii="Calibri" w:hAnsi="Calibri"/>
                <w:i/>
                <w:u w:val="single"/>
              </w:rPr>
              <w:t>(κυκλώστε ότι σας αφορά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τρική γνωμάτευση (για εντός εξεταστικής Ιουνίου και για ειδική εξεταστική Ιουνίου)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αιολογητικά ασθενείας από κλινική του ΕΣΥ (για ειδική εξεταστική Σεπτεμβρίου)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αιολογητικά ασθενείας από Κέντρο Υγείας (για ειδική εξεταστική Σεπτεμβρίου)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αιολογητικά ασθενείας από ιδιωτικό νοσοκομείο (για ειδική εξεταστική Σεπτεμβρίου)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ΥΘΥΝΗ ΔΗΛΩΣΗ μη προσέλευσης στις εξετάσεις λόγω κωλύματος</w:t>
            </w:r>
          </w:p>
          <w:p>
            <w:pPr>
              <w:pStyle w:val="Normal"/>
              <w:spacing w:lineRule="auto" w:line="288"/>
              <w:ind w:firstLine="31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Επώνυμο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 πατρός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Διεύθυνση, οδός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Κ - Πόλη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άξη - Τμήμα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 σταθερό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κινητό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Ηλεκτρονικό Ταχυδρομείο (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>email)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Ο αιτών / Η αιτούσα,</w:t>
            </w:r>
          </w:p>
        </w:tc>
      </w:tr>
      <w:tr>
        <w:trPr>
          <w:trHeight w:val="1196" w:hRule="atLeast"/>
          <w:cantSplit w:val="true"/>
        </w:trPr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ίτηση συμμετοχής στις εξετάσεις 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ονοματεπώνυμο και υπογραφή)</w:t>
            </w:r>
          </w:p>
        </w:tc>
      </w:tr>
      <w:tr>
        <w:trPr>
          <w:trHeight w:val="54" w:hRule="atLeast"/>
          <w:cantSplit w:val="true"/>
        </w:trPr>
        <w:tc>
          <w:tcPr>
            <w:tcW w:w="4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Θεσσαλονίκη,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ημερομηνία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ind w:right="-15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right="-153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2" w:right="-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4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67" w:hanging="0"/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-108" w:right="-27" w:hanging="0"/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ind w:right="-153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right="-153" w:firstLine="90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288" w:before="120" w:after="0"/>
      <w:ind w:right="-153" w:firstLine="720"/>
      <w:jc w:val="both"/>
    </w:pPr>
    <w:rPr/>
  </w:style>
  <w:style w:type="paragraph" w:styleId="CharCharCharCharChar2CharCharCharCharCharCharCharCharChar">
    <w:name w:val=" Char Char Char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9072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3">
    <w:name w:val="Σώμα κείμενου με εσοχή 3"/>
    <w:basedOn w:val="Normal"/>
    <w:qFormat/>
    <w:pPr>
      <w:spacing w:lineRule="auto" w:line="288" w:before="120" w:after="0"/>
      <w:ind w:firstLine="318"/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23:00Z</dcterms:created>
  <dc:creator>Αμπόνης Δημήτρης</dc:creator>
  <dc:description/>
  <dc:language>en-US</dc:language>
  <cp:lastModifiedBy>Χρήστης</cp:lastModifiedBy>
  <cp:lastPrinted>2022-05-24T20:07:00Z</cp:lastPrinted>
  <dcterms:modified xsi:type="dcterms:W3CDTF">2022-05-24T17:23:00Z</dcterms:modified>
  <cp:revision>2</cp:revision>
  <dc:subject/>
  <dc:title>Αριθμ</dc:title>
</cp:coreProperties>
</file>