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τις 15-12-2022 πραγματοποιήθηκε διδακτική επίσκεψη της Α΄ Λυκείου του 13ου εσπερινού ΕΠΑΛ στο Μουσείο Φωτογραφίας Θεσσαλονίκης, στη φωτογραφική έκθεση «Ο Φρεντ Μπουασονά και η Μεσόγειος. Μια φωτογραφική Οδύσσεια». Η διδακτική επίσκεψη πραγματοποιήθηκε στο πλαίσιο του μαθήματος των Νέων Ελληνικών και συγκεκριμένα τις ενότητες του σχολικού εγχειριδίου «Ταξίδια» και «Πέρα από τα σύνορα». Συνοδοί εκπαιδευτικοί ήταν οι φιλόλογοι κα Ευαγγελία Γεωργίου και κα Κασσάνδρα Σισμάν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αθώς, στην έκθεση παρουσιάζονται 110 έργα και πολυμεσικές εφαρμογές του φωτογράφου Μπουασονά (1858-1946) με τοπία από τα Βαλκάνια και την ευρύτερη Μεσόγειο, οι μαθητές είχαν την ευκαιρία να γνωρίσουν εξαιρετικά σπάνιες εικόνες της Ελλάδας κατά τα τέλη του 19ου αι- αρχές 20ου αι. Επιπλέον, μέσα από την έκθεση οι μαθητές μπόρεσαν να διαπιστώσουν ότι ο Μπουασονά αντιμετώπιζε τη Μεσόγειο ως ενιαία γεωγραφική και πολιτισμική οντότητα, ενώ μπόρεσαν να παρατηρήσουν γεωπολιτικούς μετασχηματισμούς της Ελλάδας και των Βαλκανίων, όπως αυτοί αποτυπώθηκαν στις φωτογραφίες. Οι μαθητές εντυπωσιάστηκαν από την έκθεση και το πλούσιο και σπάνιο φωτογραφικό υλικό, το οποίο έδωσε τροφή για περαιτέρω συζήτηση και προβληματισμό για το μάθημα των Νέων Ελληνικών. </w:t>
      </w:r>
    </w:p>
    <w:p>
      <w:pPr>
        <w:pStyle w:val="Normal"/>
        <w:spacing w:before="0" w:after="160"/>
        <w:jc w:val="both"/>
        <w:rPr>
          <w:rFonts w:ascii="Times New Roman" w:hAnsi="Times New Roman" w:cs="Times New Roman"/>
          <w:sz w:val="24"/>
          <w:szCs w:val="24"/>
        </w:rPr>
      </w:pPr>
      <w:r>
        <w:rPr/>
        <w:drawing>
          <wp:inline distT="0" distB="0" distL="0" distR="0">
            <wp:extent cx="5274310" cy="255397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tretch>
                      <a:fillRect/>
                    </a:stretch>
                  </pic:blipFill>
                  <pic:spPr bwMode="auto">
                    <a:xfrm>
                      <a:off x="0" y="0"/>
                      <a:ext cx="5274310" cy="2553970"/>
                    </a:xfrm>
                    <a:prstGeom prst="rect">
                      <a:avLst/>
                    </a:prstGeom>
                  </pic:spPr>
                </pic:pic>
              </a:graphicData>
            </a:graphic>
          </wp:inline>
        </w:drawing>
      </w:r>
      <w:r>
        <w:rPr/>
        <w:drawing>
          <wp:inline distT="0" distB="0" distL="0" distR="0">
            <wp:extent cx="5274310" cy="328993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tretch>
                      <a:fillRect/>
                    </a:stretch>
                  </pic:blipFill>
                  <pic:spPr bwMode="auto">
                    <a:xfrm>
                      <a:off x="0" y="0"/>
                      <a:ext cx="5274310" cy="3289935"/>
                    </a:xfrm>
                    <a:prstGeom prst="rect">
                      <a:avLst/>
                    </a:prstGeom>
                  </pic:spPr>
                </pic:pic>
              </a:graphicData>
            </a:graphic>
          </wp:inline>
        </w:drawing>
      </w:r>
      <w:r>
        <w:rPr/>
        <w:drawing>
          <wp:inline distT="0" distB="0" distL="0" distR="0">
            <wp:extent cx="5274310" cy="397192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tretch>
                      <a:fillRect/>
                    </a:stretch>
                  </pic:blipFill>
                  <pic:spPr bwMode="auto">
                    <a:xfrm>
                      <a:off x="0" y="0"/>
                      <a:ext cx="5274310" cy="3971925"/>
                    </a:xfrm>
                    <a:prstGeom prst="rect">
                      <a:avLst/>
                    </a:prstGeom>
                  </pic:spPr>
                </pic:pic>
              </a:graphicData>
            </a:graphic>
          </wp:inline>
        </w:drawing>
      </w:r>
      <w:r>
        <w:rPr/>
        <w:drawing>
          <wp:inline distT="0" distB="0" distL="0" distR="0">
            <wp:extent cx="5274310" cy="397319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tretch>
                      <a:fillRect/>
                    </a:stretch>
                  </pic:blipFill>
                  <pic:spPr bwMode="auto">
                    <a:xfrm>
                      <a:off x="0" y="0"/>
                      <a:ext cx="5274310" cy="3973195"/>
                    </a:xfrm>
                    <a:prstGeom prst="rect">
                      <a:avLst/>
                    </a:prstGeom>
                  </pic:spPr>
                </pic:pic>
              </a:graphicData>
            </a:graphic>
          </wp:inline>
        </w:drawing>
      </w:r>
      <w:r>
        <w:rPr/>
        <w:drawing>
          <wp:inline distT="0" distB="0" distL="0" distR="0">
            <wp:extent cx="5274310" cy="397002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tretch>
                      <a:fillRect/>
                    </a:stretch>
                  </pic:blipFill>
                  <pic:spPr bwMode="auto">
                    <a:xfrm>
                      <a:off x="0" y="0"/>
                      <a:ext cx="5274310" cy="3970020"/>
                    </a:xfrm>
                    <a:prstGeom prst="rect">
                      <a:avLst/>
                    </a:prstGeom>
                  </pic:spPr>
                </pic:pic>
              </a:graphicData>
            </a:graphic>
          </wp:inline>
        </w:drawing>
      </w:r>
      <w:r>
        <w:rPr/>
        <w:drawing>
          <wp:inline distT="0" distB="0" distL="0" distR="0">
            <wp:extent cx="5274310" cy="700278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tretch>
                      <a:fillRect/>
                    </a:stretch>
                  </pic:blipFill>
                  <pic:spPr bwMode="auto">
                    <a:xfrm>
                      <a:off x="0" y="0"/>
                      <a:ext cx="5274310" cy="7002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732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93</Words>
  <Characters>1043</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53:00Z</dcterms:created>
  <dc:creator>kasandra sismani</dc:creator>
  <dc:description/>
  <dc:language>en-US</dc:language>
  <cp:lastModifiedBy>kasandra sismani</cp:lastModifiedBy>
  <dcterms:modified xsi:type="dcterms:W3CDTF">2023-01-24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